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衡阳市公共资源交易系统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土地拍卖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用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户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手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eastAsia="黑体" w:ascii="黑体" w:hAnsi="黑体"/>
          <w:bCs/>
          <w:sz w:val="84"/>
          <w:szCs w:val="8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衡阳市公共资源交易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03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ind w:firstLine="4329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50" w:leader="none"/>
              <w:tab w:val="left" w:pos="168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</w:rPr>
            <w:instrText xml:space="preserve"> TOC \o "1-3" \h \z \u </w:instrText>
          </w:r>
          <w:r>
            <w:rPr>
              <w:rStyle w:val="IndexLink"/>
              <w:sz w:val="40"/>
              <w:szCs w:val="40"/>
            </w:rPr>
            <w:fldChar w:fldCharType="separate"/>
          </w:r>
          <w:hyperlink w:anchor="__RefHeading___Toc483576801">
            <w:r>
              <w:rPr>
                <w:rStyle w:val="IndexLink"/>
                <w:sz w:val="40"/>
                <w:szCs w:val="40"/>
              </w:rPr>
              <w:t>第一章</w:t>
            </w:r>
            <w:r>
              <w:rPr>
                <w:rStyle w:val="IndexLink"/>
                <w:rFonts w:cs="Calibri" w:ascii="Calibri" w:hAnsi="Calibri"/>
                <w:b w:val="false"/>
                <w:sz w:val="20"/>
                <w:szCs w:val="21"/>
              </w:rPr>
              <w:tab/>
            </w:r>
            <w:r>
              <w:rPr>
                <w:rStyle w:val="IndexLink"/>
                <w:sz w:val="40"/>
                <w:szCs w:val="40"/>
              </w:rPr>
              <w:t>入门</w:t>
            </w:r>
            <w:r>
              <w:rPr>
                <w:rStyle w:val="IndexLink"/>
                <w:sz w:val="40"/>
                <w:szCs w:val="40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1.1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用户登陆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/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注册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1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主体界面功能介绍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tabs>
              <w:tab w:val="left" w:pos="1050" w:leader="none"/>
              <w:tab w:val="left" w:pos="168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0"/>
              <w:szCs w:val="21"/>
            </w:rPr>
          </w:pPr>
          <w:hyperlink w:anchor="__RefHeading___Toc483576804">
            <w:r>
              <w:rPr>
                <w:rStyle w:val="IndexLink"/>
                <w:rFonts w:ascii="仿宋_GB2312;仿宋" w:hAnsi="仿宋_GB2312;仿宋"/>
                <w:sz w:val="40"/>
                <w:szCs w:val="40"/>
              </w:rPr>
              <w:t>第二章</w:t>
            </w:r>
            <w:r>
              <w:rPr>
                <w:rStyle w:val="IndexLink"/>
                <w:rFonts w:cs="Calibri" w:ascii="Calibri" w:hAnsi="Calibri"/>
                <w:b w:val="false"/>
                <w:sz w:val="20"/>
                <w:szCs w:val="21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40"/>
                <w:szCs w:val="40"/>
              </w:rPr>
              <w:t>竞购基本流程</w:t>
            </w:r>
            <w:r>
              <w:rPr>
                <w:rStyle w:val="IndexLink"/>
                <w:sz w:val="40"/>
                <w:szCs w:val="40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1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浏览信息</w:t>
            </w:r>
            <w:r>
              <w:rPr>
                <w:rStyle w:val="IndexLink"/>
                <w:sz w:val="28"/>
                <w:szCs w:val="36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2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申请竞购</w:t>
            </w:r>
            <w:r>
              <w:rPr>
                <w:rStyle w:val="IndexLink"/>
                <w:sz w:val="28"/>
                <w:szCs w:val="36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3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交纳保证金</w:t>
            </w:r>
            <w:r>
              <w:rPr>
                <w:rStyle w:val="IndexLink"/>
                <w:sz w:val="28"/>
                <w:szCs w:val="36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4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参与竞购</w:t>
            </w:r>
            <w:r>
              <w:rPr>
                <w:rStyle w:val="IndexLink"/>
                <w:sz w:val="28"/>
                <w:szCs w:val="36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4"/>
            </w:rPr>
          </w:pPr>
          <w:hyperlink w:anchor="__RefHeading___Toc48357680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5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竞购成功</w:t>
            </w:r>
            <w:r>
              <w:rPr>
                <w:rStyle w:val="IndexLink"/>
                <w:sz w:val="28"/>
                <w:szCs w:val="36"/>
              </w:rPr>
              <w:tab/>
              <w:t>16</w:t>
            </w:r>
          </w:hyperlink>
        </w:p>
        <w:p>
          <w:pPr>
            <w:pStyle w:val="Contents1"/>
            <w:tabs>
              <w:tab w:val="left" w:pos="1050" w:leader="none"/>
              <w:tab w:val="left" w:pos="168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0"/>
              <w:szCs w:val="21"/>
            </w:rPr>
          </w:pPr>
          <w:hyperlink w:anchor="__RefHeading___Toc483576810">
            <w:r>
              <w:rPr>
                <w:rStyle w:val="IndexLink"/>
                <w:rFonts w:ascii="仿宋_GB2312;仿宋" w:hAnsi="仿宋_GB2312;仿宋"/>
                <w:sz w:val="40"/>
                <w:szCs w:val="40"/>
              </w:rPr>
              <w:t>第三章</w:t>
            </w:r>
            <w:r>
              <w:rPr>
                <w:rStyle w:val="IndexLink"/>
                <w:rFonts w:cs="Calibri" w:ascii="Calibri" w:hAnsi="Calibri"/>
                <w:b w:val="false"/>
                <w:sz w:val="20"/>
                <w:szCs w:val="21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40"/>
                <w:szCs w:val="40"/>
              </w:rPr>
              <w:t>操作流程图</w:t>
            </w:r>
            <w:r>
              <w:rPr>
                <w:rStyle w:val="IndexLink"/>
                <w:sz w:val="40"/>
                <w:szCs w:val="40"/>
              </w:rPr>
              <w:tab/>
              <w:t>17</w:t>
            </w:r>
          </w:hyperlink>
          <w:r>
            <w:rPr>
              <w:rStyle w:val="IndexLink"/>
              <w:sz w:val="40"/>
              <w:szCs w:val="40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声     明</w:t>
      </w:r>
    </w:p>
    <w:p>
      <w:pPr>
        <w:pStyle w:val="Contents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本手册指导用户熟练掌握“衡阳市公共资源土地交易系统”（以下简称“网上交易系统”）的操作，并包含各县市区国有建设用地使用权矿业权出让网上交易系统，用户需具有基本的计算机操作能力，了解常用的计算机术语；</w:t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本手册在使用过程中，网上交易系统可能会经常更新，本手册中例图可能会与用户实际所见到的界面不完全相同，请以实际登录网上交易系统界面为准。但本手册的例图不影响用户理解和熟练使用交易系统，本手册也会不断更新，请浏览衡阳市公共资源交易网（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）下载最新公布的本手册电子版；</w:t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网上交易系统运行在因特网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）上，在使用网上交易系统期间，请确保你的网络能连接上因特网，而且保持网络畅通； 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本手册是对网上交易系统的一般操作说明，用户也可以拨打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0734-88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65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交易中心），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0734-88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6519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信息中心）获得更详细的网上交易系统使用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用户应详细阅读《</w:t>
      </w:r>
      <w:r>
        <w:rPr>
          <w:rFonts w:ascii="仿宋_GB2312;仿宋" w:hAnsi="仿宋_GB2312;仿宋" w:eastAsia="仿宋_GB2312;仿宋"/>
          <w:bCs/>
          <w:sz w:val="28"/>
          <w:szCs w:val="28"/>
        </w:rPr>
        <w:t>衡阳市国有建设用地使用权矿业权网上交易规则（试 行）》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以下简称《交易规则》），本手册所用术语可能与《交易规则》不一致，请以《交易规则》为准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965" w:leader="none"/>
        </w:tabs>
        <w:spacing w:lineRule="auto" w:line="240"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0" w:name="__RefHeading___Toc483576801"/>
      <w:r>
        <w:rPr>
          <w:sz w:val="30"/>
          <w:szCs w:val="30"/>
        </w:rPr>
        <w:t>入门</w:t>
      </w:r>
      <w:bookmarkEnd w:id="0"/>
    </w:p>
    <w:p>
      <w:pPr>
        <w:pStyle w:val="Normal"/>
        <w:ind w:firstLine="63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使用衡阳市公共资源土地交易系统。在正式使用本系统之前，请确认你的计算机中安装了以下软件</w:t>
      </w:r>
      <w:r>
        <w:rPr>
          <w:sz w:val="28"/>
          <w:szCs w:val="28"/>
        </w:rPr>
        <w:t>：</w:t>
      </w:r>
    </w:p>
    <w:p>
      <w:pPr>
        <w:pStyle w:val="Normal"/>
        <w:ind w:left="9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浏览器要求</w:t>
      </w:r>
      <w:r>
        <w:rPr>
          <w:rFonts w:eastAsia="仿宋_GB2312;仿宋" w:ascii="仿宋_GB2312;仿宋" w:hAnsi="仿宋_GB2312;仿宋"/>
          <w:sz w:val="28"/>
          <w:szCs w:val="28"/>
        </w:rPr>
        <w:t>IE9</w:t>
      </w:r>
      <w:r>
        <w:rPr>
          <w:rFonts w:ascii="仿宋_GB2312;仿宋" w:hAnsi="仿宋_GB2312;仿宋" w:eastAsia="仿宋_GB2312;仿宋"/>
          <w:sz w:val="28"/>
          <w:szCs w:val="28"/>
        </w:rPr>
        <w:t>及以上版本。注意本系统只能使用</w:t>
      </w:r>
      <w:r>
        <w:rPr>
          <w:rFonts w:eastAsia="仿宋_GB2312;仿宋" w:ascii="仿宋_GB2312;仿宋" w:hAnsi="仿宋_GB2312;仿宋"/>
          <w:sz w:val="28"/>
          <w:szCs w:val="28"/>
        </w:rPr>
        <w:t>Microsoft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Internet Explorer</w:t>
      </w:r>
      <w:r>
        <w:rPr>
          <w:rFonts w:ascii="仿宋_GB2312;仿宋" w:hAnsi="仿宋_GB2312;仿宋" w:eastAsia="仿宋_GB2312;仿宋"/>
          <w:sz w:val="28"/>
          <w:szCs w:val="28"/>
        </w:rPr>
        <w:t>浏览器，不支持其他任何浏览器。因使用浏览器导致的任何问题，本系统概不负责。</w:t>
      </w:r>
    </w:p>
    <w:p>
      <w:pPr>
        <w:pStyle w:val="Normal"/>
        <w:ind w:left="9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安装防毒及安全软件，保证计算机系统无病毒、木马、恶意软件，并设置不拦截此网站内容等。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1" w:name="__RefHeading___Toc483576802"/>
      <w:bookmarkEnd w:id="1"/>
      <w:r>
        <w:rPr>
          <w:rFonts w:ascii="仿宋_GB2312;仿宋" w:hAnsi="仿宋_GB2312;仿宋" w:eastAsia="仿宋_GB2312;仿宋"/>
          <w:sz w:val="28"/>
          <w:szCs w:val="28"/>
        </w:rPr>
        <w:t>用户登陆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</w:t>
      </w:r>
    </w:p>
    <w:p>
      <w:pPr>
        <w:pStyle w:val="Normal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设置受信任站点 ：本系统采用了加密传输，保证系统在传输数据过程的安全。为更好的使用本系统，请将本系统设置为“受信任站点”。 设置方法步骤：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打开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登陆衡阳市公共资源交易网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sz w:val="28"/>
          <w:szCs w:val="28"/>
        </w:rPr>
        <w:t>，选择“工具”－“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>选项”</w:t>
      </w:r>
    </w:p>
    <w:p>
      <w:pPr>
        <w:pStyle w:val="Normal"/>
        <w:ind w:left="424" w:firstLine="12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6095" cy="3009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选择“安全”选项卡，依次点击“受信任站点”－“站点</w:t>
      </w:r>
      <w:r>
        <w:rPr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将“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添加到受信任站点中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0790" cy="4590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点击“关闭”按钮，</w:t>
      </w:r>
    </w:p>
    <w:p>
      <w:pPr>
        <w:pStyle w:val="Style13"/>
        <w:spacing w:before="0" w:after="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</w:rPr>
        <w:t>点击自定义级别，在</w:t>
      </w:r>
      <w:r>
        <w:rPr>
          <w:rFonts w:eastAsia="仿宋_GB2312;仿宋" w:ascii="仿宋_GB2312;仿宋" w:hAnsi="仿宋_GB2312;仿宋"/>
          <w:sz w:val="28"/>
          <w:szCs w:val="28"/>
        </w:rPr>
        <w:t>ActiveX</w:t>
      </w:r>
      <w:r>
        <w:rPr>
          <w:rFonts w:ascii="仿宋_GB2312;仿宋" w:hAnsi="仿宋_GB2312;仿宋" w:eastAsia="仿宋_GB2312;仿宋"/>
          <w:sz w:val="28"/>
          <w:szCs w:val="28"/>
        </w:rPr>
        <w:t>控件和插件里选项里都启用。</w:t>
      </w:r>
    </w:p>
    <w:p>
      <w:pPr>
        <w:pStyle w:val="Style13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7960" cy="33743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完成这些必要的准备工作后，你可以点击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 xml:space="preserve">图标 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370840" cy="400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打开浏览器，在地址栏中输入衡阳市公共资源交易网的地址（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sz w:val="28"/>
          <w:szCs w:val="28"/>
        </w:rPr>
        <w:t>）。点击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投标（竞买）认登录</w:t>
      </w:r>
      <w:r>
        <w:rPr>
          <w:rFonts w:ascii="仿宋_GB2312;仿宋" w:hAnsi="仿宋_GB2312;仿宋" w:eastAsia="仿宋_GB2312;仿宋"/>
          <w:sz w:val="28"/>
          <w:szCs w:val="28"/>
        </w:rPr>
        <w:t>”进入登录页面，完成注册及登录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你已经领取了数字证书</w:t>
      </w:r>
      <w:r>
        <w:rPr>
          <w:rFonts w:eastAsia="仿宋_GB2312;仿宋" w:ascii="仿宋_GB2312;仿宋" w:hAnsi="仿宋_GB2312;仿宋"/>
          <w:sz w:val="28"/>
          <w:szCs w:val="28"/>
        </w:rPr>
        <w:t>ukey</w:t>
      </w:r>
      <w:r>
        <w:rPr>
          <w:rFonts w:ascii="仿宋_GB2312;仿宋" w:hAnsi="仿宋_GB2312;仿宋" w:eastAsia="仿宋_GB2312;仿宋"/>
          <w:sz w:val="28"/>
          <w:szCs w:val="28"/>
        </w:rPr>
        <w:t>，请下载并安装数字证书的驱动程序，数字证书的安装办法请参见《衡阳市公共资源土地交易系统数字证书办理指南》，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72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3040" cy="20694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3"/>
        <w:spacing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装完毕后，点击免费注册，进行身份注册</w:t>
      </w:r>
    </w:p>
    <w:p>
      <w:pPr>
        <w:pStyle w:val="Style13"/>
        <w:spacing w:before="0" w:after="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6055" cy="219202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4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登录名、单位名称、申报人请填写</w:t>
      </w:r>
      <w:r>
        <w:rPr>
          <w:rFonts w:eastAsia="仿宋_GB2312;仿宋" w:ascii="仿宋_GB2312;仿宋" w:hAnsi="仿宋_GB2312;仿宋"/>
          <w:sz w:val="28"/>
          <w:szCs w:val="28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锁里的名称，一般自然人全部填自己的名字，公司全部填公司名称即可，参与国土竞买的私人请勾选自然人、公司请勾选土地竞买人；</w:t>
      </w:r>
      <w:r>
        <w:rPr/>
        <w:drawing>
          <wp:inline distT="0" distB="0" distL="0" distR="0">
            <wp:extent cx="5277485" cy="37452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右上的关闭按钮回到登录页面，插入数字证书</w:t>
      </w:r>
      <w:r>
        <w:rPr>
          <w:rFonts w:eastAsia="仿宋_GB2312;仿宋" w:ascii="仿宋_GB2312;仿宋" w:hAnsi="仿宋_GB2312;仿宋"/>
          <w:sz w:val="28"/>
          <w:szCs w:val="28"/>
        </w:rPr>
        <w:t>ukey</w:t>
      </w:r>
      <w:r>
        <w:rPr>
          <w:rFonts w:ascii="仿宋_GB2312;仿宋" w:hAnsi="仿宋_GB2312;仿宋" w:eastAsia="仿宋_GB2312;仿宋"/>
          <w:sz w:val="28"/>
          <w:szCs w:val="28"/>
        </w:rPr>
        <w:t>，选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登录，输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密码登陆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初始密码为</w:t>
      </w:r>
      <w:r>
        <w:rPr>
          <w:rFonts w:eastAsia="仿宋_GB2312;仿宋" w:ascii="仿宋_GB2312;仿宋" w:hAnsi="仿宋_GB2312;仿宋"/>
          <w:sz w:val="28"/>
          <w:szCs w:val="28"/>
        </w:rPr>
        <w:t>12345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7325" cy="20478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2" w:name="__RefHeading___Toc483576803"/>
      <w:bookmarkEnd w:id="2"/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主体界面功能介绍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用户登录系统之后，将会打开如下图所示的主体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483860" cy="1863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体窗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窗口左上角为功能导航栏，该系统的大部分功能将集中于此，点击不同的菜单，会进入不同的功能界面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功能菜单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土地申购：查看所有正在交易的信息，进行宗地报名及保证金的查询 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网员报价：对已经报名完成的宗地进行报价；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报价历史记录：查看所有宗地的历史报价记录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我的文档：显示用户的相关文档：竞购申请书、申购订单、资格确认书、网上竞得证明；</w:t>
      </w:r>
    </w:p>
    <w:p>
      <w:pPr>
        <w:pStyle w:val="Normal"/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965" w:leader="none"/>
        </w:tabs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3" w:name="__RefHeading___Toc483576804"/>
      <w:r>
        <w:rPr>
          <w:rFonts w:ascii="仿宋_GB2312;仿宋" w:hAnsi="仿宋_GB2312;仿宋" w:eastAsia="仿宋_GB2312;仿宋"/>
          <w:sz w:val="32"/>
          <w:szCs w:val="32"/>
        </w:rPr>
        <w:t>竞购基本流程</w:t>
      </w:r>
      <w:bookmarkEnd w:id="3"/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4" w:name="__RefHeading___Toc483576805"/>
      <w:bookmarkEnd w:id="4"/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浏览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点击“土地申购”菜单，可以看到所有地块（个矿）的列表，点击“地块详情”可查看该地块（个矿）的交易基本属性、出让公告、出让须知、地图、现状图、视频及出让文件</w:t>
      </w:r>
    </w:p>
    <w:p>
      <w:pPr>
        <w:pStyle w:val="Normal"/>
        <w:rPr/>
      </w:pPr>
      <w:r>
        <w:rPr/>
        <w:drawing>
          <wp:inline distT="0" distB="0" distL="0" distR="0">
            <wp:extent cx="5487670" cy="1108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5" w:name="__RefHeading___Toc483576806"/>
      <w:bookmarkEnd w:id="5"/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eastAsia="仿宋_GB2312;仿宋"/>
          <w:sz w:val="28"/>
          <w:szCs w:val="28"/>
        </w:rPr>
        <w:t>申请竞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你确定参与某地块（个矿）的竞购，可在地块列表或者地块详情里面点击 “我要申购”按钮，进入地块（个矿）申购页面，阅读并且接受交易规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点击“宗地详情”可以查看该宗地的一些时间节点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3932555" cy="140081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接受交易规则之后选择竞买方式，分为单独申请和联合申请，请如实填写你的信息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联合提报名的话就现在联合体，选择完之后进入下一步。</w:t>
      </w:r>
    </w:p>
    <w:p>
      <w:pPr>
        <w:pStyle w:val="Normal"/>
        <w:ind w:firstLine="472"/>
        <w:rPr/>
      </w:pPr>
      <w:r>
        <w:rPr/>
        <w:drawing>
          <wp:inline distT="0" distB="0" distL="0" distR="0">
            <wp:extent cx="3349625" cy="149479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这里新增联合提信息（联合体单位可以不办理</w:t>
      </w:r>
      <w:r>
        <w:rPr>
          <w:lang w:val="en-US" w:eastAsia="zh-CN"/>
        </w:rPr>
        <w:t>CA</w:t>
      </w:r>
      <w:r>
        <w:rPr>
          <w:lang w:val="en-US" w:eastAsia="zh-CN"/>
        </w:rPr>
        <w:t>锁，但是一定要注册账号并审核通过）</w:t>
      </w:r>
    </w:p>
    <w:p>
      <w:pPr>
        <w:pStyle w:val="Normal"/>
        <w:rPr/>
      </w:pPr>
      <w:r>
        <w:rPr/>
        <w:drawing>
          <wp:inline distT="0" distB="0" distL="0" distR="0">
            <wp:extent cx="5266055" cy="193357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增完后点击下一步，查看和填写竞购申请书，信息都自动获取了，无特殊情况不需求修改。</w:t>
      </w:r>
    </w:p>
    <w:p>
      <w:pPr>
        <w:pStyle w:val="Normal"/>
        <w:rPr/>
      </w:pPr>
      <w:r>
        <w:rPr/>
        <w:drawing>
          <wp:inline distT="0" distB="0" distL="0" distR="0">
            <wp:extent cx="5271770" cy="270637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约定承诺书这里按照提示操作。</w:t>
      </w:r>
    </w:p>
    <w:p>
      <w:pPr>
        <w:pStyle w:val="Normal"/>
        <w:rPr/>
      </w:pPr>
      <w:r>
        <w:rPr/>
        <w:drawing>
          <wp:inline distT="0" distB="0" distL="0" distR="0">
            <wp:extent cx="5270500" cy="276606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6" w:name="__RefHeading___Toc483576807"/>
      <w:bookmarkEnd w:id="6"/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>交纳保证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并提交竞购申请书后，系统将会弹出一个银行选择界面，如下图所示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4785" cy="190881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银行选择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中其中的一个银行之后，单击“确定无误”按钮，将返回对应银行的一个交纳保证金帐号给您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单地块的一次申购只能选择唯一银行并且不能重选，请慎重选择适合的银行。</w:t>
      </w:r>
      <w:r>
        <w:rPr>
          <w:rFonts w:ascii="仿宋_GB2312;仿宋" w:hAnsi="仿宋_GB2312;仿宋" w:eastAsia="仿宋_GB2312;仿宋"/>
          <w:sz w:val="28"/>
          <w:szCs w:val="28"/>
        </w:rPr>
        <w:t>请牢记系统产生的保证金帐号，您的保证金将支付至此帐号，系统通过帐号识别判断您的交易，支付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234823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证金可以通过企业网银或柜台支付的方式转账支付，但推荐使用柜台大额支付系统以保证及时到帐。支付保证金时请务必正确及时支付至系统生成的帐号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付保证金成功要满足金额充足、银行实时到帐和帐号正确填写三个条件。鉴于网络原因，银行的到账信息与本系统同步有一段延迟，请客户尽量在保证金支付截止日期当天上午前支付保证金。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支付成功后请点击“保证金查询”按钮确认保证金到账之后，获得竞买资格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64785" cy="1486535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7" w:name="__RefHeading___Toc483576808"/>
      <w:bookmarkStart w:id="8" w:name="__RefHeading___Toc483576808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eastAsia="仿宋_GB2312;仿宋"/>
          <w:sz w:val="28"/>
          <w:szCs w:val="28"/>
        </w:rPr>
        <w:t>参与竞购</w:t>
      </w:r>
      <w:bookmarkEnd w:id="8"/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查到保证金</w:t>
      </w:r>
      <w:r>
        <w:rPr>
          <w:rFonts w:ascii="仿宋_GB2312;仿宋" w:hAnsi="仿宋_GB2312;仿宋" w:eastAsia="仿宋_GB2312;仿宋"/>
          <w:sz w:val="28"/>
          <w:szCs w:val="28"/>
        </w:rPr>
        <w:t>后，你就可以参与竞购资源了，以下以网上挂牌为例，点击“网员报价”，选择你需要竞购的资源，点击操作下方的按钮，进入竞价页面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阅读“电子竞价风险告知及接受确认书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124015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32410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阅读完后点击同意进入到</w:t>
      </w:r>
      <w:r>
        <w:rPr>
          <w:rFonts w:ascii="仿宋_GB2312;仿宋" w:hAnsi="仿宋_GB2312;仿宋" w:eastAsia="仿宋_GB2312;仿宋"/>
          <w:sz w:val="28"/>
          <w:szCs w:val="28"/>
        </w:rPr>
        <w:t>下面的竞价页面，如图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7325" cy="227965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里你只需要出价，其他信息系统已经帮你填写完毕，先选择竞价阶梯倍数</w:t>
      </w:r>
      <w:r>
        <w:rPr/>
        <w:drawing>
          <wp:inline distT="0" distB="0" distL="0" distR="0">
            <wp:extent cx="2481580" cy="47752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，然后点击“发送报价”，即可完成一次报价，其中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倍指的是首次出价且等于起始价；若你是第一个报价的，则由用户选择倍数提交首次报价（不得低于起始价，比如：起叫价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，提价幅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，最少报价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3515" cy="2259330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确定你的出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点击“确定”按钮，确认你的出价后系统会提示当前的最新的最高报价，左边下角会显示所有历史报价记录。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3515" cy="2259330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新报价提示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样你就完成了一次报价过程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在你完成出价后，系统会自动确认你的报价记录，你的报价记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点“操作按钮”还可以看到该项目没次报价记录。</w:t>
      </w:r>
    </w:p>
    <w:p>
      <w:pPr>
        <w:pStyle w:val="Normal"/>
        <w:ind w:left="-718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6055" cy="185737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价纪录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挂牌期结束后，将进入延时竞价，系统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倒计时为竞价时限，如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倒计时内的任一时刻产生新的报价，系统即从产生该报价的时刻起重新开始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倒计时。在此阶段内如果有新的报价，系统将重新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结束竞拍计时，直到没有新的报价为止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因为可能存在网络延迟和其它未知因素，建议用户尽快报价，不要在挂牌截至时间或限时竞价过程快结束时报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-359" w:firstLine="63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7325" cy="227965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CPo3HKS-Bold;MS Mincho"/>
          <w:sz w:val="28"/>
          <w:szCs w:val="28"/>
        </w:rPr>
      </w:pPr>
      <w:r>
        <w:rPr>
          <w:rFonts w:ascii="仿宋_GB2312;仿宋" w:hAnsi="仿宋_GB2312;仿宋" w:cs="CPo3HKS-Bold;MS Mincho" w:eastAsia="仿宋_GB2312;仿宋"/>
          <w:sz w:val="28"/>
          <w:szCs w:val="28"/>
        </w:rPr>
        <w:t>延</w:t>
      </w:r>
      <w:r>
        <w:rPr>
          <w:rFonts w:ascii="仿宋_GB2312;仿宋" w:hAnsi="仿宋_GB2312;仿宋" w:eastAsia="仿宋_GB2312;仿宋"/>
          <w:sz w:val="28"/>
          <w:szCs w:val="28"/>
        </w:rPr>
        <w:t>时竞</w:t>
      </w:r>
      <w:r>
        <w:rPr>
          <w:rFonts w:ascii="仿宋_GB2312;仿宋" w:hAnsi="仿宋_GB2312;仿宋" w:cs="CPo3HKS-Bold;MS Mincho" w:eastAsia="仿宋_GB2312;仿宋"/>
          <w:sz w:val="28"/>
          <w:szCs w:val="28"/>
        </w:rPr>
        <w:t>价</w:t>
      </w:r>
    </w:p>
    <w:p>
      <w:pPr>
        <w:pStyle w:val="Normal"/>
        <w:ind w:firstLine="210"/>
        <w:jc w:val="center"/>
        <w:rPr>
          <w:rFonts w:ascii="仿宋_GB2312;仿宋" w:hAnsi="仿宋_GB2312;仿宋" w:eastAsia="仿宋_GB2312;仿宋" w:cs="CPo3HKS-Bold;MS Mincho"/>
          <w:color w:val="FF0000"/>
          <w:sz w:val="28"/>
          <w:szCs w:val="28"/>
        </w:rPr>
      </w:pPr>
      <w:r>
        <w:rPr>
          <w:rFonts w:eastAsia="仿宋_GB2312;仿宋" w:cs="CPo3HKS-Bold;MS Mincho" w:ascii="仿宋_GB2312;仿宋" w:hAnsi="仿宋_GB2312;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9" w:name="__RefHeading___Toc483576809"/>
      <w:bookmarkEnd w:id="9"/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竞购成功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竞拍截止时间到后，如果你的出价最高，且高于底价，并且满足《衡阳市国有建设用地使用权矿业权网上拍卖挂牌出让管理办法（试行）》的相关规定，那么就成功竞得此地块（个矿）。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成交后，可联系交易中心发布结果公示及办理相关手续，成功发送后系统将给竞得人自动发送网上竞得证明</w:t>
      </w:r>
      <w:r>
        <w:rPr>
          <w:rFonts w:ascii="仿宋_GB2312;仿宋" w:hAnsi="仿宋_GB2312;仿宋" w:eastAsia="仿宋_GB2312;仿宋"/>
          <w:sz w:val="28"/>
          <w:szCs w:val="28"/>
        </w:rPr>
        <w:t>（请查看“我的文档”中“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最高报价证明</w:t>
      </w:r>
      <w:r>
        <w:rPr>
          <w:rFonts w:ascii="仿宋_GB2312;仿宋" w:hAnsi="仿宋_GB2312;仿宋" w:eastAsia="仿宋_GB2312;仿宋"/>
          <w:sz w:val="28"/>
          <w:szCs w:val="28"/>
        </w:rPr>
        <w:t>”）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/>
        <w:drawing>
          <wp:inline distT="0" distB="0" distL="0" distR="0">
            <wp:extent cx="5273675" cy="4161155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最高报价人证明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965" w:leader="none"/>
        </w:tabs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</w:rPr>
      </w:pPr>
      <w:bookmarkStart w:id="10" w:name="__RefHeading___Toc483576810"/>
      <w:bookmarkEnd w:id="10"/>
      <w:r>
        <w:rPr>
          <w:rFonts w:ascii="仿宋_GB2312;仿宋" w:hAnsi="仿宋_GB2312;仿宋" w:eastAsia="仿宋_GB2312;仿宋"/>
          <w:sz w:val="32"/>
          <w:szCs w:val="32"/>
        </w:rPr>
        <w:t>操作流程图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5257800" cy="8231505"/>
                <wp:effectExtent l="0" t="0" r="0" b="0"/>
                <wp:docPr id="30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31400"/>
                          <a:chOff x="0" y="0"/>
                          <a:chExt cx="5257800" cy="82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82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90720"/>
                            <a:ext cx="4848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步骤二：登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系统浏览出让信息及相关资料。客户可以查看交易文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75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480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步骤三：申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意向地块（个矿）进行申购，提交申请竞购书，选择保证金银行系统将自动生成一个银行帐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73800"/>
                            <a:ext cx="4800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步骤四：支付保证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保证金，支付完成后点击保证金查询，确认到账后点击资格确认书，获取竞买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448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98440"/>
                            <a:ext cx="489384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步骤七：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易截止时确定竞得人，交易中心确认后发布结果公示，发布之后自动生成“网上竞得证明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6651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741720"/>
                            <a:ext cx="2313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竞得人打印网上竞得证明后，持有关资料到衡阳市土地矿产交易中心办理出让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5228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757200"/>
                            <a:ext cx="2313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还未竞得人缴纳的竞买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63520"/>
                            <a:ext cx="480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步骤五：出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易开始，竞买用户登录系统进入竞价大厅参与报价。如果在截止时间到后，无任何有效报价，系统做不予成交处理，同时结束交易。否则进入步骤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5228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6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754880"/>
                            <a:ext cx="480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步骤六：限时竞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分钟的限时竞价；在此时间段内一旦有报价，系统将自动延时4分钟，直至最后4分钟内无人报价为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14pt;height:648.15pt" coordorigin="0,0" coordsize="8280,12963">
                <v:rect id="shape_0" stroked="f" o:allowincell="f" style="position:absolute;left:0;top:0;width:8279;height:129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40,1248" to="4140,1560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560;width:763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步骤二：登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系统浏览出让信息及相关资料。客户可以查看交易文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056" to="4140,4368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;top:2964;width:75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步骤三：申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意向地块（个矿）进行申购，提交申请竞购书，选择保证金银行系统将自动生成一个银行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52" to="4140,2964" ID="直接连接符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;top:4368;width:75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步骤四：支付保证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保证金，支付完成后点击保证金查询，确认到账后点击资格确认书，获取竞买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580" to="4140,8892" ID="直接连接符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9;top:8974;width:7706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步骤七：成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易截止时确定竞得人，交易中心确认后发布结果公示，发布之后自动生成“网上竞得证明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772" to="4140,6084" ID="直接连接符 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9;top:10617;width:364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竞得人打印网上竞得证明后，持有关资料到衡阳市土地矿产交易中心办理出让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272" to="1980,10584" ID="直接连接符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319;top:10641;width:364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还未竞得人缴纳的竞买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084;width:75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步骤五：出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易开始，竞买用户登录系统进入竞价大厅参与报价。如果在截止时间到后，无任何有效报价，系统做不予成交处理，同时结束交易。否则进入步骤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272" to="6120,10584" ID="直接连接符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40,7176" to="4140,7488" ID="直接连接符 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;top:7488;width:75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步骤六：限时竞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分钟的限时竞价；在此时间段内一旦有报价，系统将自动延时4分钟，直至最后4分钟内无人报价为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4809490" cy="9004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步骤一：注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center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Cs w:val="21"/>
                              </w:rPr>
                              <w:t>申请办理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szCs w:val="21"/>
                              </w:rPr>
                              <w:t>（已经办理数字证书且证书有效的无需再办理，但首次使用也需到中心进行注册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extAlignment w:val="center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0.9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步骤一：注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extAlignment w:val="center"/>
                        <w:outlineLvl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1</w:t>
                      </w:r>
                      <w:r>
                        <w:rPr>
                          <w:szCs w:val="21"/>
                        </w:rPr>
                        <w:t>申请办理</w:t>
                      </w:r>
                      <w:r>
                        <w:rPr>
                          <w:szCs w:val="21"/>
                          <w:lang w:eastAsia="zh-CN"/>
                        </w:rPr>
                        <w:t>数字</w:t>
                      </w:r>
                      <w:r>
                        <w:rPr>
                          <w:szCs w:val="21"/>
                        </w:rPr>
                        <w:t>ca</w:t>
                      </w:r>
                      <w:r>
                        <w:rPr>
                          <w:szCs w:val="21"/>
                        </w:rPr>
                        <w:t>（已经办理数字证书且证书有效的无需再办理，但首次使用也需到中心进行注册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extAlignment w:val="center"/>
                        <w:outlineLvl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常见问题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名和密码登录提示当前用户被作废或暂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锁远程激活后用户名和密码将不能登录，只能用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锁点击“证书</w:t>
      </w:r>
      <w:r>
        <w:rPr>
          <w:rFonts w:cs="宋体" w:ascii="宋体" w:hAnsi="宋体"/>
          <w:sz w:val="24"/>
        </w:rPr>
        <w:t>key</w:t>
      </w:r>
      <w:r>
        <w:rPr>
          <w:rFonts w:ascii="宋体" w:hAnsi="宋体" w:cs="宋体"/>
          <w:sz w:val="24"/>
        </w:rPr>
        <w:t>登录”进行登录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锁登录时报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请确保上述“入门”章节下方的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可信站点已添加，</w:t>
      </w:r>
      <w:r>
        <w:rPr>
          <w:rFonts w:cs="宋体" w:ascii="宋体" w:hAnsi="宋体"/>
          <w:sz w:val="24"/>
        </w:rPr>
        <w:t>active</w:t>
      </w:r>
      <w:r>
        <w:rPr>
          <w:rFonts w:ascii="宋体" w:hAnsi="宋体" w:cs="宋体"/>
          <w:sz w:val="24"/>
        </w:rPr>
        <w:t>控件已全部启用，并刷新登录页面点允许控件加载，驱动安装过程中无报错，没有安装其它相关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驱动，关闭相关杀毒软件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了保证金后网员报价页面对应宗地没有操作按钮，不能进行报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请点击保证金查询按钮，确保能成功查询到保证金，然后点击资格确认书按钮确保有获取竞价资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72535</wp:posOffset>
              </wp:positionH>
              <wp:positionV relativeFrom="paragraph">
                <wp:posOffset>-20320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772535</wp:posOffset>
              </wp:positionH>
              <wp:positionV relativeFrom="paragraph">
                <wp:posOffset>-20320</wp:posOffset>
              </wp:positionV>
              <wp:extent cx="243205" cy="12636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5" w:hanging="425"/>
      </w:pPr>
      <w:rPr>
        <w:sz w:val="36"/>
        <w:szCs w:val="36"/>
        <w:rFonts w:eastAsia="宋体"/>
      </w:rPr>
    </w:lvl>
    <w:lvl w:ilvl="1">
      <w:start w:val="0"/>
      <w:numFmt w:val="decimal"/>
      <w:lvlText w:val="%1.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  <w:sz w:val="36"/>
      <w:szCs w:val="36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5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3:25Z</dcterms:created>
  <dc:creator>Administrator</dc:creator>
  <dc:description/>
  <dc:language>en-US</dc:language>
  <cp:lastModifiedBy>天晓得</cp:lastModifiedBy>
  <dcterms:modified xsi:type="dcterms:W3CDTF">2023-08-09T0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988B404D464683D0D2F6EE09A1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