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4"/>
          <w:szCs w:val="44"/>
        </w:rPr>
        <w:t>中介代理机构入场登记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交易编号：                      </w:t>
      </w:r>
      <w:r>
        <w:rPr/>
        <w:t xml:space="preserve">                 时间</w:t>
      </w:r>
      <w:r>
        <w:rPr/>
        <w:t>: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798"/>
        <w:gridCol w:w="1962"/>
        <w:gridCol w:w="2209"/>
      </w:tblGrid>
      <w:tr>
        <w:trPr>
          <w:trHeight w:val="8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（股）权类   □增资扩股类    □资产类  □其他类</w:t>
            </w:r>
          </w:p>
        </w:tc>
      </w:tr>
      <w:tr>
        <w:trPr>
          <w:trHeight w:val="87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委托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的基本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拍卖委托书□                               委托拍卖合同□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法定代表人身份证复印件□                   法定代表人委托书□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授权委托人身份证复印件□                   营业执照复印件□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税务登记证（国税、地税）复印件□           机构代码证复印件□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拍卖师资质证书复印件□                     拍卖经营批准证书□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拍卖公告□                                 拍卖规则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竞买须知□ 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资料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料提交确认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上资料共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项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交时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  月  日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送达人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接收人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70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办人及联系电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以上所需资料的复印件均须加盖相关单位公章，并注明“该复印件与原件一致”字样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6:00Z</dcterms:created>
  <dc:creator>张福新</dc:creator>
  <dc:description/>
  <cp:keywords/>
  <dc:language>en-US</dc:language>
  <cp:lastModifiedBy>User</cp:lastModifiedBy>
  <cp:lastPrinted>2015-12-17T14:44:00Z</cp:lastPrinted>
  <dcterms:modified xsi:type="dcterms:W3CDTF">2018-01-15T01:59:00Z</dcterms:modified>
  <cp:revision>2</cp:revision>
  <dc:subject/>
  <dc:title>项目入场交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