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方正小标宋简体;微软雅黑"/>
          <w:b/>
          <w:sz w:val="44"/>
          <w:szCs w:val="44"/>
        </w:rPr>
        <w:t>转让（委托）方承诺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衡阳市公共资源交易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方现提出申请将</w:t>
      </w:r>
      <w:r>
        <w:rPr>
          <w:rFonts w:eastAsia="仿宋_GB2312;仿宋" w:ascii="仿宋_GB2312;仿宋" w:hAnsi="仿宋_GB2312;仿宋"/>
          <w:b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入场交易。我方依照公开、公平、公正、诚信的原则，作如下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本次交易标的是我方真实意愿表示，交易的标的权属清晰，我方对该标的拥有完全的处置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我方交易标的的相关行为已履行了相应程序，经过有效的内部决策，并获得相关批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我方所提交的所有材料内容真实、完整、合法、有效，不存在虚假记载、误导性陈述或重大遗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我方在交易过程中，遵守法律法规规定和产权交易的相关规则，并按照有关要求履行义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我方保证遵守以上承诺，如我方发生违规违约行为，而给交易相关方和贵中心造成损失的，我方承诺以我方设定交纳的竞买保证金同等金额承担赔偿责任。竞买保证金金额不足以弥补上述损失的，利益受损方可以向我方进行追偿。</w:t>
      </w:r>
    </w:p>
    <w:p>
      <w:pPr>
        <w:pStyle w:val="Normal"/>
        <w:spacing w:lineRule="exact" w:line="480"/>
        <w:ind w:right="600"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：《国有产权交易入场申请表》及其他资料</w:t>
      </w:r>
    </w:p>
    <w:p>
      <w:pPr>
        <w:pStyle w:val="Normal"/>
        <w:spacing w:lineRule="exact" w:line="480"/>
        <w:ind w:right="60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ind w:right="60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转让（委托）方（签章）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单位负责人或法定代表人（签章）： 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58:00Z</dcterms:created>
  <dc:creator>Administrator</dc:creator>
  <dc:description/>
  <dc:language>en-US</dc:language>
  <cp:lastModifiedBy>wutao</cp:lastModifiedBy>
  <cp:lastPrinted>2017-05-03T10:53:00Z</cp:lastPrinted>
  <dcterms:modified xsi:type="dcterms:W3CDTF">2018-09-26T2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