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国有产权入场交易委托书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衡阳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国务院办公厅《整合建立统一的公共资源交易平台工作方案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、湖南省人民政府办公厅《整合建立统一的公共资源交易平台工作实施方案》《湘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》等文件规定，现委托你中心对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（项目名称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组织公开交易。现将有关事项委托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方式：网上竞价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/>
        <w:t>委托事项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98"/>
        <w:gridCol w:w="1537"/>
        <w:gridCol w:w="1351"/>
        <w:gridCol w:w="1532"/>
        <w:gridCol w:w="1336"/>
      </w:tblGrid>
      <w:tr>
        <w:trPr>
          <w:trHeight w:val="6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证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24"/>
                <w:sz w:val="24"/>
              </w:rPr>
              <w:t>增价幅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受让方资格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意向受让方为依法注册且有效存续的法人或非法人组织的，应能承担相应的民事责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意向受让方为自然人的，应当具有完全民事行为能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法律、法规、规章规定的其他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递交资料清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 xml:space="preserve">转让（委托）方（签章）：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6:00Z</dcterms:created>
  <dc:creator>Administrator</dc:creator>
  <dc:description/>
  <cp:keywords/>
  <dc:language>en-US</dc:language>
  <cp:lastModifiedBy>wutao</cp:lastModifiedBy>
  <cp:lastPrinted>2017-04-24T10:43:00Z</cp:lastPrinted>
  <dcterms:modified xsi:type="dcterms:W3CDTF">2018-10-18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