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维护市场公平竞争，营造诚实守信的公共资源交易环境，我单位自愿加入 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衡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资源交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主体信用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库”（以下简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库），自愿将本单位相关信息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衡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资源交易网登记并对外发布。现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我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个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并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库发布的相关信息均真实有效，提交的材料无任何伪造、虚假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我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个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中提交的信息均已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库中对外发布，未发布的不作为评审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我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个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资源交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中将严格遵守法律、法规和相关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我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个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及时、准确、客观的更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库中相关内容，否则自愿承担由此造成的一切不良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本承诺书中作出的以上各项承诺，同意承担按照国家法律、法规、规章、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布的有关规范性文件的规定，对我单位作出的相关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名称（法人公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并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联系电话：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1:38:00Z</cp:lastPrinted>
  <dcterms:modified xsi:type="dcterms:W3CDTF">2017-08-10T07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