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衡阳市公共资源交易市场主体信用信息库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7"/>
        <w:gridCol w:w="1717"/>
        <w:gridCol w:w="2246"/>
        <w:gridCol w:w="14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地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营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登记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营业期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户银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质证书情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书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质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始资质有效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结束资质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发机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可承担业务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ul</cp:lastModifiedBy>
  <cp:lastPrinted>2017-07-31T12:01:00Z</cp:lastPrinted>
  <dcterms:modified xsi:type="dcterms:W3CDTF">2019-10-23T0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